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  <w:t>РЕПУБЛИКА СРБИЈА</w:t>
      </w:r>
    </w:p>
    <w:p>
      <w:pPr>
        <w:pStyle w:val="Standard"/>
        <w:rPr>
          <w:b/>
          <w:b/>
        </w:rPr>
      </w:pPr>
      <w:r>
        <w:rPr>
          <w:b/>
        </w:rPr>
        <w:t>УПРАВНИ СУД</w:t>
      </w:r>
    </w:p>
    <w:p>
      <w:pPr>
        <w:pStyle w:val="Standard"/>
        <w:rPr>
          <w:b/>
          <w:b/>
        </w:rPr>
      </w:pPr>
      <w:r>
        <w:rPr>
          <w:b/>
        </w:rPr>
        <w:t>Одељење у Нишу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I-6 Уж 33/2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Дана 28.05.2020. године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Б Е О Г Р А Д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У ИМЕ НАРО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</w:r>
      <w:r>
        <w:rPr>
          <w:color w:val="000000"/>
        </w:rPr>
        <w:t>Управни суд, у већу састављеном од судија: Бисерке Савић, председника већа, Јасмине Крстић и Ненада Стојановића, чланова већа, са судским саветником Иваном Калабом, као записничарем, одлучујући по жалби бирача A.A. из ..., ...</w:t>
      </w:r>
      <w:r>
        <w:rPr/>
        <w:t xml:space="preserve">, против решења Републичке изборне комисије 02 број: 013-200/20 од 21.05.2020. године, у предмету заштите изборног права, у нејавној седници већа,  одржаној дана 28.05.2020. године </w:t>
      </w:r>
      <w:r>
        <w:rPr>
          <w:color w:val="000000"/>
        </w:rPr>
        <w:t>у 09,45 час</w:t>
      </w:r>
      <w:r>
        <w:rPr/>
        <w:t>ова, донео је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 Р Е С У Д У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ab/>
        <w:tab/>
      </w:r>
      <w:r>
        <w:rPr/>
        <w:t xml:space="preserve">Жалба се </w:t>
      </w:r>
      <w:r>
        <w:rPr>
          <w:b/>
          <w:bCs/>
        </w:rPr>
        <w:t>ОДБИЈА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 б р а з л о ж е њ е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Ожалбеним решењем одбачен је, као неблаговремен, приговор жалиоца поднет против Решења о наставку спровођења изборних радњи у поступку изборa за народне посланике Народне скупштине, расписаних 04. марта 2020. године, 02 број 013-163/20 од 11.05.2020. године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>У жалби, коју је жалилац 25.05.2020. године у 8,00 часова предао пошти 18101 Ниш, препорученом пошиљком број RE...RS, Републичкој изборној комисији (за Управни суд) и која је у Републичкој изборној комисији заведена дана 27.05.2020. године у 9,33 часова, жалилац наводи да жалбу подноси против решења Републичке изборне комисије, 02 број: 013-200/20 од 21.05.2020. године, којим је одбачен његов приговор против Решења о наставку спровођења изборних радњи у поступку изборa за народне посланике Народне скупштине, расписаних 04. марта 2020. године, 02 број 013-163/20 од 11.05.2020. године. Наводи да су, на основу Закона о заштити становништва од заразних болести, уведене мере ради заштите живота и здравља људи од инфекције Ковид 19, међу којима је и мера прекида свих изборних радњи у изборном поступку, а да се решењем Републичке изборне комисије о наставку спровођења изборних радњи оне могу наставити, иако нису укинуте мере заштите становништва које су донете по наведеном Закону, због чега то решење о наставку изборних радњи, није могуће извршит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Жалба са списима предмета и пропратним актом, достављена је Управном суду од стране Републичке изборне комисије дана 27.05.2020.године у 15,07 часов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 </w:t>
      </w:r>
      <w:r>
        <w:rPr>
          <w:rFonts w:eastAsia="Verdana" w:cs="Arial"/>
          <w:color w:val="000000"/>
          <w:w w:val="104"/>
          <w:kern w:val="0"/>
        </w:rPr>
        <w:t xml:space="preserve">У поступку испитивања </w:t>
      </w:r>
      <w:r>
        <w:rPr>
          <w:rFonts w:eastAsia="Verdana" w:cs="Arial"/>
          <w:color w:val="000000"/>
          <w:w w:val="104"/>
          <w:kern w:val="0"/>
          <w:lang w:val="en-US"/>
        </w:rPr>
        <w:t>поднет</w:t>
      </w:r>
      <w:r>
        <w:rPr>
          <w:rFonts w:eastAsia="Verdana" w:cs="Arial"/>
          <w:color w:val="000000"/>
          <w:w w:val="104"/>
          <w:kern w:val="0"/>
        </w:rPr>
        <w:t>е</w:t>
      </w:r>
      <w:r>
        <w:rPr>
          <w:rFonts w:eastAsia="Verdana" w:cs="Arial"/>
          <w:color w:val="000000"/>
          <w:w w:val="104"/>
          <w:kern w:val="0"/>
          <w:lang w:val="en-US"/>
        </w:rPr>
        <w:t xml:space="preserve"> жалб</w:t>
      </w:r>
      <w:r>
        <w:rPr>
          <w:rFonts w:eastAsia="Verdana" w:cs="Arial"/>
          <w:color w:val="000000"/>
          <w:w w:val="104"/>
          <w:kern w:val="0"/>
        </w:rPr>
        <w:t xml:space="preserve">е, </w:t>
      </w:r>
      <w:r>
        <w:rPr>
          <w:rFonts w:eastAsia="Verdana" w:cs="Arial"/>
          <w:color w:val="000000"/>
          <w:w w:val="104"/>
          <w:kern w:val="0"/>
          <w:lang w:val="en-US"/>
        </w:rPr>
        <w:t xml:space="preserve">у смислу одредбе члана 41. став 1. Закона о управним споровима </w:t>
      </w:r>
      <w:r>
        <w:rPr>
          <w:rFonts w:eastAsia="Verdana" w:cs="Arial"/>
          <w:color w:val="000000"/>
          <w:w w:val="105"/>
          <w:kern w:val="0"/>
          <w:lang w:val="en-US"/>
        </w:rPr>
        <w:t xml:space="preserve">(”Службени гласник РС”, </w:t>
      </w:r>
      <w:r>
        <w:rPr>
          <w:rFonts w:eastAsia="Verdana" w:cs="Arial"/>
          <w:color w:val="000000"/>
          <w:w w:val="104"/>
          <w:kern w:val="0"/>
          <w:lang w:val="en-US"/>
        </w:rPr>
        <w:t>бр</w:t>
      </w:r>
      <w:r>
        <w:rPr>
          <w:rFonts w:eastAsia="Verdana" w:cs="Arial"/>
          <w:color w:val="000000"/>
          <w:w w:val="104"/>
          <w:kern w:val="0"/>
        </w:rPr>
        <w:t>ој</w:t>
      </w:r>
      <w:r>
        <w:rPr>
          <w:rFonts w:eastAsia="Verdana" w:cs="Arial"/>
          <w:color w:val="000000"/>
          <w:w w:val="104"/>
          <w:kern w:val="0"/>
          <w:lang w:val="en-US"/>
        </w:rPr>
        <w:t xml:space="preserve"> 111/09), која се сходно примењује на основу одредбе члана </w:t>
      </w:r>
      <w:r>
        <w:rPr>
          <w:rFonts w:eastAsia="Verdana" w:cs="Arial"/>
          <w:color w:val="000000"/>
          <w:w w:val="104"/>
          <w:kern w:val="0"/>
        </w:rPr>
        <w:t>97</w:t>
      </w:r>
      <w:r>
        <w:rPr>
          <w:rFonts w:eastAsia="Verdana" w:cs="Arial"/>
          <w:color w:val="000000"/>
          <w:w w:val="104"/>
          <w:kern w:val="0"/>
          <w:lang w:val="en-US"/>
        </w:rPr>
        <w:t xml:space="preserve">. став </w:t>
      </w:r>
      <w:r>
        <w:rPr>
          <w:rFonts w:eastAsia="Verdana" w:cs="Arial"/>
          <w:color w:val="000000"/>
          <w:w w:val="104"/>
          <w:kern w:val="0"/>
        </w:rPr>
        <w:t>4</w:t>
      </w:r>
      <w:r>
        <w:rPr>
          <w:rFonts w:eastAsia="Verdana" w:cs="Arial"/>
          <w:color w:val="000000"/>
          <w:w w:val="104"/>
          <w:kern w:val="0"/>
          <w:lang w:val="en-US"/>
        </w:rPr>
        <w:t xml:space="preserve">. </w:t>
      </w:r>
      <w:r>
        <w:rPr>
          <w:rFonts w:eastAsia="Verdana" w:cs="Arial"/>
          <w:color w:val="000000"/>
          <w:w w:val="105"/>
          <w:kern w:val="0"/>
        </w:rPr>
        <w:t>Закона о избору народних посланика (“Службени гласник РС”, број 35/2000...68/20)</w:t>
      </w:r>
      <w:r>
        <w:rPr>
          <w:rFonts w:eastAsia="Verdana" w:cs="Arial"/>
          <w:color w:val="000000"/>
          <w:w w:val="104"/>
          <w:kern w:val="0"/>
          <w:lang w:val="en-US"/>
        </w:rPr>
        <w:t xml:space="preserve">, </w:t>
      </w:r>
      <w:r>
        <w:rPr>
          <w:rFonts w:eastAsia="Verdana" w:cs="Arial"/>
          <w:color w:val="000000"/>
          <w:w w:val="104"/>
          <w:kern w:val="0"/>
        </w:rPr>
        <w:t>Управни суд налази да је жалба дозвољена, изјављена од стране овлашћеног лица и благовремена, те оценом навода жалбе, као и оценом одговора на жалбу и достављених списа ове изборне ствари, Суд налази</w:t>
      </w:r>
      <w:r>
        <w:rPr/>
        <w:t xml:space="preserve"> да је жалба неоснована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ab/>
        <w:t>Из списа предмета произлази да је Републичка изборна комисија на седници одржаној 11.05.2020. године, која је завршена у 09,07 часова, донела Решење о наставку спровођења изборних радњи у поступку изборa за народне посланике Народне скупштине, расписаних 04. марта 2020. године, 02 број 013-163/20 од 11.05.2020. године, са упутством о правном средству, да се против овог решења може поднети приговор Републичкој изборној комисији у року од 24 часа од часа доношења решења. Против наведеног решења жалилац је поднео приговор Републичкој изборној комисији, у коме је навео да је наставак прекинутих изборних радњи уз присуство мера заштите стан</w:t>
      </w:r>
      <w:r>
        <w:rPr/>
        <w:t>овништва од инфекције Ковид 19, у супротности са основним начелима Устава Републике Србије из члана 3. став 2., према којима се владавина права остварује на слободним и непосредним изборима, будући да се решењем Републичке изборне комисије о наставку спровођења изборних радњи, оне могу наставити, иако нису укинуте мере заштите становништва које су донете по Закону о заштити становништва од заразних болести. Решавајући о поднетом приговору, Републичка изборна комисија је донела решење, 02 број: 013-200/20 од 21.05.2020. године, којим је приговор жалиоца одбацила као неблаговремен, будући да је Решење о наставку спровођења изборних радњи у поступку изборa за народне посланике Народне скупштине, расписаних 04. марта 2020. године, 02 број 013-163/20 од 11.05.2020. године, донела на 124. седници одржаној 11.05.2020. године, која се завршила у 09,07 часова, а да је приговор против тог решења, А.А. поднео 15.05.2020. године у 15,27 часова, по протеку рока прописаног одредбом члана 95. став 3. Закона о избору народних посланик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Одредбом члана 9. Закона о избору народних посланика </w:t>
      </w:r>
      <w:r>
        <w:rPr>
          <w:rFonts w:eastAsia="Verdana" w:cs="Arial"/>
          <w:color w:val="000000"/>
          <w:w w:val="105"/>
          <w:kern w:val="0"/>
        </w:rPr>
        <w:t>(“Службени гласник РС”, број 35/2000...68/20)</w:t>
      </w:r>
      <w:r>
        <w:rPr/>
        <w:t>, прописано је да изборно право у смислу овог закона обухвата право грађана да на начин и по поступку који је утврђен овим законом: бирају и буду бирани; кандидују и буду кандидовани, одлучују о предложеним кандидатима и изборним листама; да кандидатима јавно постављају питања; да буду правовремено, истинито, потпуно и објективно обавештени о програмима и активностима подносилаца изборних листа и о кандидатима са тих листа, као и да располажу другим правима која су предвиђена овим законом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Одредбом члана 94. истог Закона, прописано је да сваки бирач, кандидат за посланика и подносилац изборне листе има право на заштиту изборног права, по поступку утврђеном овим законом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Одредбама члана 95. став 1. истог Закона, прописано је да сваки бирач,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, а одредбом става 2. истог члана Закона, прописано је да се приговор против одлуке, радње или пропуста бирачког одбора подноси Републичкој изборној комисији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>Одредбом члана 24. Пословника Републичке изборне комисије (“Службени гласник РС”, број 16/20), прописано је да у поступку по приговорима, о питањима која нису изричито уређена законом, Комисија сходно примењује одредбе Закона о опшем управном поступку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ab/>
        <w:t>Одредбом члана 162. став 1. Закона о општем управном поступку (“Службени гласник РС”, број 18/16 и 95/18), прописано је, између осталог, да првостепени орган решењем одбацује жалбу која није дозвољена.</w:t>
      </w:r>
      <w:r>
        <w:rPr/>
        <w:tab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Verdana" w:cs="Arial"/>
          <w:color w:val="000000"/>
          <w:w w:val="104"/>
          <w:kern w:val="0"/>
        </w:rPr>
        <w:tab/>
        <w:t xml:space="preserve">По оцени Суда, Решење о наставку спровођења изборних радњи у поступку изборa за народне посланике Народне скупштине, расписаних 04. марта 2020. године, 02 број 013-163/20 од 11.05.2020. године, представља правни акт који је Републичка изборна комисија донела у извршењу своје законске обавезе, прописане одредбом члана 4. </w:t>
      </w:r>
      <w:bookmarkStart w:id="0" w:name="Main"/>
      <w:bookmarkEnd w:id="0"/>
      <w:r>
        <w:rPr>
          <w:rFonts w:eastAsia="Verdana" w:cs="Arial"/>
          <w:color w:val="000000"/>
          <w:w w:val="104"/>
          <w:kern w:val="0"/>
        </w:rPr>
        <w:t xml:space="preserve">Закона о важењу уредаба које је Влада уз супотпис председника Републике донела за време ванредног стања и које је Народна скупштина потврдила (“Службени гласник РС”, број 65/20), којом је, између осталог, прописано да </w:t>
      </w:r>
      <w:bookmarkStart w:id="1" w:name="Main1"/>
      <w:bookmarkEnd w:id="1"/>
      <w:r>
        <w:rPr>
          <w:rFonts w:eastAsia="Verdana" w:cs="Arial"/>
          <w:color w:val="000000"/>
          <w:w w:val="104"/>
          <w:kern w:val="0"/>
        </w:rPr>
        <w:t xml:space="preserve">ће надлежне изборне комисије донети </w:t>
      </w:r>
      <w:r>
        <w:rPr/>
        <w:t xml:space="preserve">11. маја 2020. године решења о настављању спровођења изборних радњи у поступку спровођења избора за народне посланике, посланике Скупштине Аутономне покрајине Војводине и одборнике скупштина општина и градова. </w:t>
      </w:r>
      <w:r>
        <w:rPr>
          <w:rFonts w:eastAsia="Verdana" w:cs="Arial"/>
          <w:color w:val="000000"/>
          <w:w w:val="104"/>
          <w:kern w:val="0"/>
        </w:rPr>
        <w:t xml:space="preserve">Суд је, с тога, на становишту да ово Решење нема правни карактер појединачног изборног акта којим је одлучивано о неком од изборних права прописаних одредбом члана 9. Закона о избору народних посланика и који би се, у смислу одредаба члана  95.  Закона о избору народних посланика, могао оспоравати у поступку заштите изборног права, по поступку утврђеном овим Законом. </w:t>
      </w:r>
      <w:r>
        <w:rPr>
          <w:rFonts w:eastAsia="Verdana" w:cs="Arial"/>
          <w:color w:val="000000"/>
          <w:w w:val="104"/>
          <w:kern w:val="0"/>
          <w:lang w:val="en-US"/>
        </w:rPr>
        <w:t xml:space="preserve">По оцени Суда, </w:t>
      </w:r>
      <w:r>
        <w:rPr>
          <w:rFonts w:eastAsia="Verdana" w:cs="Arial"/>
          <w:color w:val="000000"/>
          <w:w w:val="104"/>
          <w:kern w:val="0"/>
        </w:rPr>
        <w:t xml:space="preserve">наведено решење о наставку изборних радњи представља </w:t>
      </w:r>
      <w:r>
        <w:rPr>
          <w:rFonts w:eastAsia="Verdana" w:cs="Arial"/>
          <w:color w:val="000000"/>
          <w:w w:val="104"/>
          <w:kern w:val="0"/>
          <w:lang w:val="en-US"/>
        </w:rPr>
        <w:t xml:space="preserve">акт спроведбеног карактера, донет у извршењу закона, против кога није обезбеђено право на заштиту изборног права, по поступку утврђеном Законом о </w:t>
      </w:r>
      <w:r>
        <w:rPr>
          <w:rFonts w:eastAsia="Verdana" w:cs="Arial"/>
          <w:color w:val="000000"/>
          <w:w w:val="104"/>
          <w:kern w:val="0"/>
        </w:rPr>
        <w:t>избору народних посланика</w:t>
      </w:r>
      <w:r>
        <w:rPr>
          <w:rFonts w:eastAsia="Verdana" w:cs="Arial"/>
          <w:color w:val="000000"/>
          <w:w w:val="104"/>
          <w:kern w:val="0"/>
          <w:lang w:val="en-US"/>
        </w:rPr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Verdana" w:cs="Arial"/>
          <w:color w:val="000000"/>
          <w:w w:val="104"/>
          <w:kern w:val="0"/>
        </w:rPr>
        <w:tab/>
        <w:t xml:space="preserve">С обзиром на наведено чињенично и правно стање, Суд налази да је Републичка изборна комисија требало да приговор жалиоца одбаци као недозвољен, применом одредбе члана 162. став 1. Закона о општем управном поступку, који се сходно примењује на основу одредбе члана 24. Пословника Републичке изборне комисије, из </w:t>
      </w:r>
      <w:r>
        <w:rPr>
          <w:rFonts w:eastAsia="Verdana" w:cs="Arial"/>
          <w:color w:val="000000"/>
          <w:spacing w:val="-4"/>
          <w:w w:val="105"/>
          <w:kern w:val="0"/>
          <w:shd w:fill="FFFFFF" w:val="clear"/>
        </w:rPr>
        <w:t>разлога који су наведени у овој пресуди, без упуштања у оцену благовремености приговора, а тиме што је у Решењу о наставку спровођења изборних радњи у поступку изборa за народне посланике Народне скупштине, расписаних 04. марта 2020. године, 02 број 013-163/20 од 11.05.2020. године, дата погрешна правна поука, да се против тог решења може поднети приговор Републичкој изборној комисији и тиме што је Републичка изборна комисија одлучивала о благовремености поднетог приговора, жалиоцу је дат већи степен правне заштите у поступку по приговору него што му по закону припада, те Суд налази да ожалбеним решењем није повређен закон на његову штету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Verdana" w:cs="Arial"/>
          <w:b/>
          <w:bCs/>
          <w:color w:val="000000"/>
          <w:spacing w:val="-4"/>
          <w:w w:val="105"/>
          <w:kern w:val="0"/>
        </w:rPr>
        <w:tab/>
      </w:r>
      <w:r>
        <w:rPr/>
        <w:t xml:space="preserve">Са изложеног, Управни суд је, на основу члана 40. став 1. и 2. Закона о управним споровима, који се сходно примењује на основу одредбе члана 97. став 4. Закона о избору народних посланика, одлучио као у диспозитиву ове пресуде.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РЕСУЂЕНО У УПРАВНОМ СУДУ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дана </w:t>
      </w:r>
      <w:r>
        <w:rPr/>
        <w:t xml:space="preserve"> 28.05.2020</w:t>
      </w:r>
      <w:r>
        <w:rPr>
          <w:b/>
          <w:bCs/>
        </w:rPr>
        <w:t xml:space="preserve">. године, </w:t>
      </w:r>
      <w:r>
        <w:rPr>
          <w:b/>
          <w:bCs/>
          <w:color w:val="000000"/>
        </w:rPr>
        <w:t>у 09,45 ч</w:t>
      </w:r>
      <w:r>
        <w:rPr>
          <w:b/>
          <w:bCs/>
        </w:rPr>
        <w:t xml:space="preserve">асова, </w:t>
      </w:r>
      <w:r>
        <w:rPr/>
        <w:t>II-6 Уж 33/20</w:t>
      </w:r>
    </w:p>
    <w:p>
      <w:pPr>
        <w:pStyle w:val="Standard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lang w:val="ru-RU"/>
        </w:rPr>
        <w:t xml:space="preserve">   </w:t>
      </w: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Записничар </w:t>
        <w:tab/>
        <w:tab/>
        <w:tab/>
        <w:tab/>
        <w:tab/>
        <w:tab/>
        <w:t xml:space="preserve"> </w:t>
      </w:r>
      <w:r>
        <w:rPr/>
        <w:t>П</w:t>
      </w:r>
      <w:r>
        <w:rPr>
          <w:lang w:val="ru-RU"/>
        </w:rPr>
        <w:t>редседник већа- судија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Ивана Калаба,с.р.                                                                    Бисерка Савић,с.р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За тачност отправк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Управитељ писарнице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Дејан Ђурић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17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                  II-6 Уж 33/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%20upravni%20BGDnovi2.ot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1:00Z</dcterms:created>
  <dc:creator>izbori 2016</dc:creator>
  <dc:description/>
  <dc:language>en-US</dc:language>
  <cp:lastModifiedBy>izbori 2016</cp:lastModifiedBy>
  <cp:lastPrinted>2020-05-29T14:06:00Z</cp:lastPrinted>
  <dcterms:modified xsi:type="dcterms:W3CDTF">2020-05-29T10:52:00Z</dcterms:modified>
  <cp:revision>3</cp:revision>
  <dc:subject/>
  <dc:title>template upravni BGDnovi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